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BUNAL REGIONAL DO TRABALHO – TRT 8ª REG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O PÚBLICO PARA PROVIMENTO DE VAGAS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CARGOS DE ANALISTA JUDICIÁRIO E DE TÉCNICO JUDICIÁRIO - C-332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Nº 1/2013 – TRT 8ª REGIÃO, DE 5 DE JULH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R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BUNAL REGIONAL DO TRABALHO – TRT 8ª REG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O PÚBLICO PARA PROVIMENTO DE VAGAS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CARGOS DE ANALISTA JUDICIÁRIO E DE TÉCNICO JUDICIÁRIO - C-332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Nº 1/2013 – TRT 8ª REGIÃO, DE 5 DE JULH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30:00Z</dcterms:created>
  <dc:creator>ilma</dc:creator>
  <dc:description/>
  <dc:language>en-US</dc:language>
  <cp:lastModifiedBy>Aniele Rosal da Costa Leite</cp:lastModifiedBy>
  <dcterms:modified xsi:type="dcterms:W3CDTF">2013-11-20T16:30:00Z</dcterms:modified>
  <cp:revision>2</cp:revision>
  <dc:subject/>
  <dc:title>ANEXO II</dc:title>
</cp:coreProperties>
</file>