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UNIVERSIDADE DE BRASÍLIA </w:t>
      </w:r>
      <w:r>
        <w:rPr>
          <w:b w:val="false"/>
          <w:sz w:val="24"/>
        </w:rPr>
        <w:t>(</w:t>
      </w:r>
      <w:r>
        <w:rPr>
          <w:sz w:val="24"/>
        </w:rPr>
        <w:t>UnB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CENTRO DE SELEÇÃO E DE PROMOÇÃO DE EVENTOS </w:t>
      </w:r>
      <w:r>
        <w:rPr>
          <w:b w:val="false"/>
          <w:sz w:val="24"/>
        </w:rPr>
        <w:t>(</w:t>
      </w:r>
      <w:r>
        <w:rPr>
          <w:sz w:val="24"/>
        </w:rPr>
        <w:t>CESPE</w:t>
      </w:r>
      <w:r>
        <w:rPr>
          <w:b w:val="false"/>
          <w:sz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2.º VESTIBULAR DE 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VAS DE HABILIDADES ESPECÍF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MUNIC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Diretora-Geral do Centro de Seleção e de Promoção de Eventos (CESPE) da Universidade de Brasília (UnB) torna público o </w:t>
      </w:r>
      <w:r>
        <w:rPr>
          <w:b/>
        </w:rPr>
        <w:t>resultado nas provas de habilidades específicas do 2.º Vestibular</w:t>
      </w:r>
      <w:r>
        <w:rPr/>
        <w:t xml:space="preserve"> </w:t>
      </w:r>
      <w:r>
        <w:rPr>
          <w:b/>
          <w:bCs/>
        </w:rPr>
        <w:t>de 2004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</w:t>
      </w:r>
      <w:r>
        <w:rPr/>
        <w:t> Relação dos candidatos considerados aptos nas provas de habilidades específicas do 2.º Vestibular de 2004, na seguinte ordem: curso, número de controle e nome do candidato em ordem alfabética.</w:t>
      </w:r>
    </w:p>
    <w:p>
      <w:pPr>
        <w:pStyle w:val="TextBody"/>
        <w:rPr/>
      </w:pPr>
      <w:r>
        <w:rPr/>
        <w:t>1.1 ARQUITETURA E URBANISMO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98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90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RIANA MARQUES SEIX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6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RIANA RIZZOTT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8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RIANO ROSETTI MACHADO DE RESEN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345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GNES ASHIUCHI CARDOS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18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EXANDRE PAMPLONA DE MIRAN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CE CONY DE CIDADE FREIR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K RODRIGUES AL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NE AYRES FEIT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59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NE BARBOS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72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NE DOS SANTOS DAUD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1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MANDA QUELI CORRE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5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CAROLINA DE OLIVEIRA LANCELLOTT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CECILIA SOARES DOS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39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CYRA DAYRELL BRETAS DINI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4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LUCIA GILLET LOMONA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7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PAULA RODRIGUES MARTIN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4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HERSON PRADO CAMP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7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 VELLOSO RAM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9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GELA CRISTINA ASSMAN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626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Y ELISA GONCALVES GARA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846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QUILA FERRAZ NEIVA GONTI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84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HUR MAGNO ALMEIDA DA PA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2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UDILENY MARIA RIBEIRO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YLA SAUERBRONN GRES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2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ARBARA VALVERDE DA CONCEICA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ATRIZ YAMADA S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8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IBIANA LOPES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9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A DOS ANJOS ANDRIGHETT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3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A SILVA VALADARES BADA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72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O DELA COLETA MACE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4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O PEDRO ALVES DE CAMP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9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O RAPHAEL COELHO PE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2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MILA AUGUSTA SANTOS BORTOLUC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52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MILA DE SOUZA JORGE DA CUNH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50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MILA TIBERY LIMA MALUF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NDICE DE SOUZA VALE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7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ROLINA MONTEIRO REBEL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9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SSIO GUSTAVO PINHEIRO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77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THARINE CAVALCANTE MEN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7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ELINA DIAS SCARTEZINI E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5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ESAR RIBEIRO MIRAN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7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EZAR SIMOES COR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4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LEITON DA SILVA NASCIM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RISTHIANE ROCHA RAUPP DE MA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4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RISTIANE EVELIN BASSOTELL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02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YNARA VALERIA DE OLIVEIRA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59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BORA RAQUEL NEVES BR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9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ISE MATOS DOS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793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DUARDO ANTONIO CADEMARTORI DE A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1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DUARDO MASSAO AIRES TAKAHASH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70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MERSON RODRIGUES DOS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516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RALDO ALVES CHACO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RICK BORGES TAV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4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A MERGENER CUNH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2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A SILVA DE MAGALH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LAVIA FERNANDES KOSH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73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LAVIA GOMES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7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ABRIEL FERREIRA MESQUI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59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ABRIELA NUNES DE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929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IOVANNA AGUIAR GREGORAT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23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LKEM HELLEM DE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930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NRIQUE MUNIZ AL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03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RONEUDO MENDES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38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UGO ROBERTO COUBE CORDEI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UMBERTO JOSE ANDRADE DA MA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9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GOR LOPES QUIR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52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SABELA ARAUJO ABRAHI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0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SABELA FERNANDES ALVES MEIRA MAGALH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44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SADORA AIRES CAMP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846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URY BENHUR DOS SANTOS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6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VAN HEUSI NASCIM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9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O CARLOS SANTOS KUH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846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RDANA GABRIEL SA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3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ANA DE CARVALHO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3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O BORIOLLO GUER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O CESAR MARQUI MARTIN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69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AIS RIBEIRO DE ALENC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846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ANDRO PEREIRA PERE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8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ONARDO DRUZIANI ROQU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77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LIAN ROSE NUNES GUIMAR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56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LIANA FARAH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6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AS BRANDAO RODRIGU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AS FELIPE COELHO COLETO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8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AS NORONHA CAMP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2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IANA BRAZ GALVA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2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S FILIPE MONTENEGRO CAST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6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SA SPINDOLA DE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2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ZA BORGES VARG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2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US VINICIUS AUGUSTUS FERNANDES ROCH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4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 ALICE DOS SANTOS LOUZA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 FERNANDA MATHEU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7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NA CUNHA PEREIRA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8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NA DE PAULA BRANDA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2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NA GIUBERTTI GUE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696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O RICARDO DA SILVA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52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YELLA GONCALVES SOBRIN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2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URO CESAR CASTRO DE BAR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0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RIAM DE CARVALHO CARNEI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49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ONICA DANIELLE CARVALHO CAVALCANT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786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UNICK DE ARLITEL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4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TALIA EREDIA DE ANDRA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3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TALIA VASCONCELOS NOLE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3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ICOLA DI MOURA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6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CTAVIO OLIVEIRA DOS ANJ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5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TAVIO SAVIETTO RAULINO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2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MELA ARRAIS HODO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9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TRICIA DOURADO AMORI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5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TRICIA NAIARA NAIMEG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69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A CAROLINA ORS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92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A MARIA LEMOS DE CAST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4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O JOSE DE ALBUQUERQUE VIOLA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48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O VICTOR DE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HILIPPE ALVES LEPLETIE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98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RISCILA GUIMARAES BOTE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0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CHEL FILGUEIRAS PASCHOALI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FAEL AMARAL MOREIRA GUIMAR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85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FAEL CINTRA CAMPOS DE OLIVEIRA AL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4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FAEL SANTANA DE SOU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2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ISSA AVILA KACINSK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846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ISSA GABRIEL SA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5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QUEL RIBEIRO RODRIGU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2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QUEL RUAS BARCELLOS DO MO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97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BECA SOUTO DE MAGALH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2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ICARDO RUIZ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660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GER STAYNER RIBEIRO CAVALCANT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2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MMEL OLIVEIRA ALKMI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7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SEMEIRE ALENCAR TOR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UDI SATO SIMO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723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DNEY MELLO JUNI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LVANA REIS E SILVA THE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95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MIR DERKIAN DA SILVA BORG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5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THIANA GONDIM DO AMAR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04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TIANA CANTO DU PIN CALMO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TIANA SOARES CHAVES LOP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9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TIANE CARDOSO DE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8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TIANE SANTA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88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AIS ELIAS RIBEI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AISA PEREIRA CE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3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ALITA PEISINO FRAN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70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IAGO LOPES COS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NESSA DIAS BESSA DE ALMEI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5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NESSA MEIRELES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0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NIA COSSU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2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ERONICA CARVALHO MAGALH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7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VIANE BEDESCHI DE PAU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5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HILDAKER FIGUEIREDO CAMP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54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ILLIAN DO NASCIMENTO RODRIGU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2 ARTES CÊNICAS (BACHARELADO)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98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6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ALTO ELIAS SERRA JUNI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36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ANA TEIXEIRA FERRIG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3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MARIA CAIXETA DE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5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REGINA DA SILVA NER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2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ITA CAVALHEIRO PETR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53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PARECIDA SILVA LIM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LENE OLIVEIRA VON-SOHSTE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24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URIONELIA REIS BALDE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3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ARBARA CRISTINA DOS SANTOS FIGU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48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ROLINA SILVEIRA BARREI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ANIELLE REIS DE MENEZ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94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IEGO AZAMBUJA DE ALMEI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7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IEGO VINICIUS GUIRALD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3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DILSON APARECIDO MOR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6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O DE ARAUJO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4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ABRIELA VILLEN FREIRE MAL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72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ILSON SANTOS DE ASS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YLA RIBEIRO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1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O PAULO PORTO D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59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RGE JOSE DOS SANTOS SOBRIN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49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NIO CESAR BATISTA DE SOU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336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NIO CESAR NEVES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9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TICIA HELENA SILVA RAM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98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TICIA PEREIRA DE MENDON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5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VIA MARTINS FERNANDE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4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VIA MILHOMEM 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5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IANA AMARAL PEREIRA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DIMILA MOREIRA MENEZ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 BEATRIZ BOUISSOU MACE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6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TISSA ARANTES SIL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42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TA MENESES ANTU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94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IANA CAROLINA LOPES BARB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018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DRIGO DA SILVA LEL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03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UTH BATISTA DA GLORIA PE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30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IAGO JORGE SILVA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IAGO SABINO ALVES PI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LDSON TOLENTINO FI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6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ILLIAM DA SILVA AGUIAR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3 ARTES PLÁSTICAS (BACHARELADO/LICENCIATURA)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98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62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RIANA LOPES DOS SANTOS PR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80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RIANO PAIS CINELL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9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RIENNE MARIE ELIZABETH LOUISE RODRIGUES DE COR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0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BERTINA ELEANE NOR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49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EXANDRA CALISTO MARCONDES DE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0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NE ALVES DE SOUSA PEDR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22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NE DE FREITAS MENDON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587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NE DUTRA SO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24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MOSIS PAULO CALAZANS NA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10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BEATRIZ CAMINHA DE MEDEI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6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BEL SOUSA LIM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50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 LUIS DA SILVA MARTIN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02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A DA SILVA BARBOSA PR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1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A FERNANDES BRESOLI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6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IA VELASCO DE OLIVER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3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SSA URTIGA MO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7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SSA VIANNA DE SOU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8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ZA CAMARGO RAB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HUR ROMERO ARAUJO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O RODOLFO CUPERT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0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ROLINA MASCARENHAS DE MELO ACHKAR MAG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4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ECILIA GOMES DE 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2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IBELE BOAVENTURA GOMI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LEBER CLEMENTE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2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LINTON ANDERSON MARTINS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40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YNTHIA BEZERRA GODO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BORA SANTOS DE M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23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VINCI FRADIQUE BRAG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77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LIZABETE RODRIGUES MORA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0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LMA DE OLIVEIRA TOLEDO RODRIGU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150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MANOEL SANTANA SAMPAIO SILVA FI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2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UGENIO CARVAJAL FERREIRA CAVALCA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9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ABIO BARBOSA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008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ABIO FRANCISCO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9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ABIOLA CARVALHO DION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IPE AUGUSTO DOS SANTOS NASCIM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3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IPE PEREIRA DA COST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6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IPE PREST MERCON ROCH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0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LIPE VERNON DA SILVA VIA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A RICCHIERO DUSEK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1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O DE CASTRO LOP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54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O FERNANDES BELO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5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RANCISCO MADEIRA COELHO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6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EOVANE MOREIRA NIZ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21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RAZIANE LUCILENE DOS RE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9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LDER AGOSTINHO SPANIO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60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NRIQUE DE SIQUEIRA E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7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ARLI PASSOS GUIMAR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07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GOR SILVA PE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3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ONE SANTOS BARB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RINA MONTE NESHICH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56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VAN CAMPOS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0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ZABEL GUEDES DE SOU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39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ANICE SANTOS EBELING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8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AQUELINE MENDES DA COS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928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EFFERSON FRANK MEDEIROS SO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3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NA DE SOUZA CAMP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3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O PEDRO TREVISAN MARTIN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3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O RODRIGUES DA CUNHA JUNI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70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ELMA ANTUNES DE SOU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45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SE FABIANO LIMA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48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A DE CASTRO CARVALHO MAGALH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03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A GONZALES MARTIN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8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REN ROBERTA RAMOS LOUREN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4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ELLY REGINA ALVES DE ANDRA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1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ENIA SAMARA DE CARVALHO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65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RISHNA DAUD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5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ARYSSA GABRIELLE OLIVEIR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AURA VALERIO TOKARSK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3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ANDRO MESSIAS CARVALHO GOM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0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ONARDO DE MOURA CAM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7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TICIA WALDOW DE SOUZA BAYLA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LIAN VALENTE GARCE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67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NCOLN BARBOS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5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IANA DE SOUSA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3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DMILA BASTOS KAEHLE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606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DMILA FONSECA CUR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78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S FELIPE RAMOS BARB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0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Z HENRIQUE VERAS NE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68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ZA MADER PALAD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49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ISA FERREIRA DE SOU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7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NOEL ANTONIO CARVALHO VELOS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ELLA DUTRA BLANS LIBOR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787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ELO DE ALMEIDA IRMA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8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DILA BEZERRA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12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 CLARA DE ANDRA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NA DURAES MIRAN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EUS FERREIRA GANDARA CHA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24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GUEL IRES DE BESS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5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ONICA DE CARVALHO TACHOT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59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ONICA MIYAZA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5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OZART TEIXEIRA DE BR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3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IARA BAPTISTA CES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53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EEMIAS FERREIRA CHA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595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ILO SOUSA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929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TRICIA LUCYENE SILVA DE JESU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6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O FERNANDO SANTOS NIS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6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ETTERSON WILLIAM DE SOU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06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FAEL RODRIGUES DA SILVA DE FAR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22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QUEL MENEZES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6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QUEL RIBEIRO DINI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BECA ALVES DE ALMEI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6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ATA PEREIRA PI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72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ATA RIBEIRO DE FIGUEIRE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58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ATO RODRIGUES BLANCO NU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7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BERTA GLAUCIA PESSOA DE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5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SA LEITE M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8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SANGELA APARECIDA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53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SANGELA VIEIRA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6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LETE LIBARDON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002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EBASTIAO RICARDO LOPES LEI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26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LVIA CRISTINA MIRANDA PI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930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MONE BERREDO DE TOLEDO LOBA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30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MONE WENSE DIAS AKONTEH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8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THEFFANO SILVA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4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LDENIA PEREIRA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92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LTENOR ALVES BEZER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60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NNESSA ALVES CARNEI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ESLEY JOAQUIM DA COSTA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1.4 </w:t>
      </w:r>
      <w:r>
        <w:rPr/>
        <w:t>ARTES PLÁSTICAS (LICENCIATURA) – NOTURNO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98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7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RIANO CARVALHO SATURN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90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LAN LAID ALKIMIM FAR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17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OISIO LOPES PEREIRA DE M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2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O MARCELO CURADO TELES WOGEL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27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O RIJO DO NASCIM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8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RLOS EDUARDO CUNHA DOS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7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ECILIA MARCAL CHAVES MARTIN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3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HRISTIANNE DA ROCHA BONFIM CORRE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98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LOVES ANTONIO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25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ANIEL PEREIRA CYRIA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334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IANA LEANDRO DE AGUI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608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IEGO DE PAULA ANTU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3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UGENIO DOURADO DOS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2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VANDRO RINALDI VI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5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ABRICIO RIBEIRO MA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RANCISCO EVONILDO AL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48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ABRIELA DE SOUZA VALE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65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ILBERTO ALVES DE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9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USTAVO HAMILTON DE SOUSA MENEZ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3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RMES RICARDO DANT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15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ACKSON MARINHO VI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29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AILDO GOMES BATIS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58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ARBAS SEBASTIAO PE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00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RGE ARCANJO CALDAS EWERTO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5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OLA AMATO CON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2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URICIO JOSE NATIVIDA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48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UBIA CARDOSO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30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A MARIANO PAES LEM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2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RISCILA MARIA PEREIRA COUTO BAE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0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FAEL DRIMEL COSTANDRA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6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IMUNDO CARLOS FRAZAO RIBEI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175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MANTA MACIEL DE LIM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EMIRAMIS DE MEDEIROS FERNAN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8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USY BATISTA D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8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HIAN DESSANO FAR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5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IRONE GONCALVES DE ALMEI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3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LDIR ALBERTINO DE MACE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98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ANDERSON ALBERTH SILVA DE FAR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13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ELMA ALVES DE MIRAN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27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ENDSON CORREA DOS SANTOS</w:t>
            </w:r>
          </w:p>
        </w:tc>
      </w:tr>
    </w:tbl>
    <w:p>
      <w:pPr>
        <w:pStyle w:val="TextBody"/>
        <w:jc w:val="left"/>
        <w:rPr/>
      </w:pPr>
      <w:r>
        <w:rPr/>
        <w:t>1.5 DESENHO INDUSTRIAL (BACHARELADO)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98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9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RIANO PE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8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NE BAESSE MEN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71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CAROLINA DE FREITAS AL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72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CAROLINA LOPES FERREIRA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10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CAROLINA SALVIANO SALUSTI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2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LARISSA JANSEN LOUREIRO OSOR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32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ERSON LEANDRO GOM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4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 AUGUSTO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2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 LUIS DE TUNES NU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6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 LUIZ GONCAL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 LUIZ GONCALVES ZOTTICH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928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 VICENTE ELOI DE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90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A HYIONNO SOARES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40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IA CRISTINA CUNH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1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IBAL ALEXANDRE LIMA DINI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8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NA NOCETI DE LIMA CAMA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4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TONIO CARLOS DE ANDRADE CUBELL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9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ARBARA GOMES DE LIMA MO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O NOGU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62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MILA LOMBARDI TOR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RLA CRISTINA HIRATA MIYASAK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7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RLA JONATA PACHE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99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RLOS EDUARDO CARVALHO SANCH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1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SSIO SALES COS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9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LARA CAROLINE VIEIRA DE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538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ANIELA FERREIRA AL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2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BORAH VILARINO TRINDA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39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IOGO VESPASIANO FERREIRA DE LIM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27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OUGLAS DOS SANTOS R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9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ABIO SILVA NASCIM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0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AUSTO TONHA LOP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8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IPE DE BESSA MOU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32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A AMARAL REBEL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7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A FALLEIROS WIRTH CHAIBUB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2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A GUEDES DIOG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8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A PEREIRA DA SIL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9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A PEREIRA IBAL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9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ILIPE FUMIAN GUIMAR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3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RANCISCO BRONZE MALENHA JUNI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13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REDERICO SCHUELER MAGALHAES DA LU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18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ABRIEL BROCHADO DE MENEZ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79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IOVANA ALVETTI BENEVO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2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IOVANNA BERNARDINELLI TOLEDO SO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359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IOVANNA CAPRA BRANDAO MA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3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ISELLE DE OLIVEIRA SOARES E SOU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97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RAZIELLE MICHELLE DOS RE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164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UILHERME ANIZ MAHA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2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UILHERME BUENO DE ALMEIDA GONCALVES AM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RICK MARQUES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846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UGO HENRIQUE ESTEVES GOM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8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SABELA RIBEIRO COU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96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ESSICA PINHEIRO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5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O GABRIEL CASTRO AVEL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6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O MARCOS ESPINDO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60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RGE HENRIQUE LIMA DE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010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RLEI MARCIELL JOSE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97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SE ALVES MAIA TEIXEIRA NE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8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SE FRANCISCO VALIM DE ALMEI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0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SE GUILHERME COSTA VARAND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6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ANA GERALDES BAS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8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ANA LOVATO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8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ANA SANTANA TER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54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O CESAR TEIXEIRA CORDEIRO MEN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TARINA CRISTIE ALVES E MOU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4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ARISSA BEATRIZ VIEIRA PFEILSTICKE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4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ARISSA OLIVEIRA SALVAD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2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ARISSA OLIVIER SUDBRACK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6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ONARDO WERNECK COR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80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VIA BEZERRA DE GODO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AS DE MORAES CARDOS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67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AS FAGUNDES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13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IANA DA SILVA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80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S FERNANDO ARAUJO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5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Z DANIEL CHICARINO FI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9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IRA BRANDAO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5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IRA VIANNA DE LIMA E SILVA AVI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5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NOELLA MARIA PEREIRA RAMALHO MARTIN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80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ELO DOS PASSOS MIRANDA DAMASCE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3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ELO YUJI TAKE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OS VINICIUS BUIATI REZEN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13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NA RAUSCH CHUQUE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39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EUS VINICIUS MONCAIO ZANO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61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HEUS DE SOUZA NER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10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EGARON GODOI DOS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ONICA CANDIA CHA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0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RA OLIVEIRA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1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TALIA COUTO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TALIA LUIZA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TALIA MARIA FIGUEIREDO CALVOS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8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THALIA CAMPOS MO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14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EYLON SOARES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68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IEPSON RAMOS RAU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943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LAVO HENRIQUE CUNHA MACIE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96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A SAYURI AZEVEDO KAKAZ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5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A VAZ GUIMARAES DE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9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EDRO BRAG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EDRO PAULOS BELLIN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EDRO SILVA PORTO RAM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8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FAEL COELHO HILDEBRAN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6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FAEL DE CASTRO MOR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26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FAELA KALAFFA SERGIO E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4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PHAEL CUNHA SARDENBERG BAS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8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QUEL MACIEL CARNEI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6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INALDO RODRIGUES DE CASTRO ROCH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AN DE OLIVEIRA CARDOZ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39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ATO GAMA DIAS FI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4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ICARDO CESAR JARDIM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5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MANE DE ARAGAO ROCH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62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UBEN BORGES R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NDRO RODRIGU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BELE CAMARGO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112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LVANA DOS SANTOS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6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BATHA M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0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ITA DE PAIVA D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9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TIANA FONTOURA RIVOIR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8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EZA CAROLINA SIQUEIRA DO PR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9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IAGO RAMIRO SILVA FERNAN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5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AGO FELIPE TAFFNER BEZER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6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LERIA CARVALHO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389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CTOR HORMIDAS NEI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39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CTOR VIANA COUTO CARDOS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56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ELLINGTON LUIZ TERCETTI NUNES PEREIRA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1.6 </w:t>
      </w:r>
      <w:r>
        <w:rPr/>
        <w:t>EDUCAÇÃO ARTÍSTICA: ARTES CÊNICAS (LICENCIATURA)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98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5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PAULA BARB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32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 LUIZ TOMA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89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ILSON ALBUQUERQUE DE SOU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2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LAUDIA JEANE SILVA REG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6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LAUDIO RICARDO CHAVES MOR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58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ANIEL SANTOS E COS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54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AVID NEWTON DE OLIVEIRA CES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56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VANIR RODRIGUES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2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RIKA MIRIAM CORTEZ DA MO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0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UDES MARQUES LEA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78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ABIO COSTA M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3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ABIOLA RESEN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RNANDO MEDEIROS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06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LAVIA SILVA PEDR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6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ERLAN SILVA MESQUI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343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RAZIELE FIGUEREDO BARB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0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GOR HALLEY NASCIMENTO DE SOU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19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AILSON ARAUJO CARV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159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AQUELINE RIBEIRO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15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EAN PAULO NERES VILA N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8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A LIBAN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8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VIA ZACARIAS ROCH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6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ELIA FREIRE DOS RE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3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IALBA DE SOUSA REG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7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SOL MARIN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6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GUEL FRANCISCO COSTA FI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8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RA SILVA NER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7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ATHALIA TALMA DO SANTOS LIM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9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O CESAR FARIAS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70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EDRO JORGE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QUELINE ROSALIA FEIT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606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YANA GOM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5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INALDO PEREIRA DA SILVA JUNI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49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MERO NEPOMUCE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18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UBENS ARAUJO LIM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36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BRINA FARIA LEAL HORAC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7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TIANA DE SOUSA RE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AGO NERY BORG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48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LDENICE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89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AGNER WENDEL OLIVEIRA DA COSTA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7 EDUCAÇÃO ARTÍSTICA: MÚSICA (LICENCIATURA)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98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2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EXANDRE AGUIAR LOP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929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A MARIA MARINHO FRAN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8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 FELIPE DE ARAUJO ARR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55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UGUSTO CHARAN ALVES BARBOSA GONCAL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3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UNO GOMES ROL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608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RLA JACI DA SILVA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4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LARA FIGUEIROA DE MORA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2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RISTIANE MARY DE CASTRO LOP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7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ANIEL DA SILVA CASTRO JUNI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499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ANIELA NERI ALMEIDA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9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DNILSON MARCELINO CARVALHO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182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DSON BARBOSA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46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DUARDO ALVES DA COS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0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DUARDO SILVA BE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39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LAM GUSTAVO ALVES BASTOS LIM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3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LIAS SOUSA PRA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5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LISAMA FELIX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3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IPE FERREIRA DE PAULA PESSO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97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IPE GONCALVES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180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LAVIO BRITO DOS RE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52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LAVIO COSTA SINIC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5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LAVIO LOPES DE FIGUEIREDO JUNI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272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RANCISCO DE ASSIS HOLANDA FELIX LOP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7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ABRIELA SUE OKA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5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LAUCO ITALO MARINS TRACAN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203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UILHERME MACHADO MARANHA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3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USTAVO AGUIAR MALAFAIA DE ARAUJ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03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O LEONARDO CAMPOS DE ANDRA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7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ERTY HANSLIKE BORGES PE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559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EYLA SILVIA SANTOS SANTIAG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9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LIA GUIMARAES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8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ONARDO KRIEGER FIORAVANTI BARB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7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EONIDAS PASSOS BORGES BARCELL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6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CASKARAM TORALLES DE MORA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105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Z CARLOS LEMGRUBER EBER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974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O ANTONIO SOARES DE SOU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6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O ANTONIO SOARES GONCALV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642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 ANGELICA GABOARD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60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EILA MARIA TOME DE ABRE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2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OISEIS JOSE DOS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0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BLO NUNES KOSINSK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3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TRICIA MELO DE OLIV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79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ULO CESAR SILVA MIRAN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80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EDRO LIMA MIOTT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2589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BERTO JOSE BATISTA DE FAR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12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NDRO DE SAO SABBAS TAV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6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ULO LEONARDO PINHO PAI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317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ERGIO AUGUSTO MEN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52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IAGO JARJOUR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.8 MÚSICA (BACHARELADO)</w:t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98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EMIR RODRIGUES PEREIRA JUNI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8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TONIO FABIO RODRIGUES PE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45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RENDA BRUNA ROBERTA ALMEIDA BARRET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6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IMAS RENATO ALVES GAR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17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LIAS SOUSA DA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112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IPE ALBERTO SILVA DE SOU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6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IPE COSTA VI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052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LAVIO JESUINO RODRIGU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9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LAVIO VIEIRA PAU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94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RANCIMAR LOPES DO CARM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55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ABRIEL CAMPOS MUNI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62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O BATISTA AZAMBUJA DOS SA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AO VITOR CARNEIRO MO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VIO BRUNO SOUSA DE ALMEI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00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UIS RENATO DE FREITAS VILE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393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ONE MUNIZ SO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4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OS EDUARDO SANTOS DINI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49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A CRISTINA VILELA MEN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17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INA RABELO DE QUEIRO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359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BLO VICTOR MARQUINE DA FONSE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040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TRICIA VIANA MASTEL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1039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FAEL FERRAZ MARCONDES DE MOU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342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IVALDO DE SOUSA MEN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17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LVIO PEREIRA DA SIL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0878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HALES FONTANETT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607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MOTHY COSTA FERREI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3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AGNER YODORT NUNES MO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000225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ENDEL FELIPE MEIRA DE VASCONCELOS T MENDES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/>
      </w:pPr>
      <w:r>
        <w:rPr/>
        <w:t>ROMILDA GUIMARÃES MACARINI</w:t>
      </w:r>
    </w:p>
    <w:p>
      <w:pPr>
        <w:pStyle w:val="Normal"/>
        <w:spacing w:lineRule="atLeast" w:line="260"/>
        <w:jc w:val="center"/>
        <w:rPr/>
      </w:pPr>
      <w:r>
        <w:rPr/>
        <w:t>Diretora-Geral do CESP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53:00Z</dcterms:created>
  <dc:creator>luciana</dc:creator>
  <dc:description/>
  <cp:keywords/>
  <dc:language>en-US</dc:language>
  <cp:lastModifiedBy>cespe</cp:lastModifiedBy>
  <cp:lastPrinted>2004-06-02T15:48:00Z</cp:lastPrinted>
  <dcterms:modified xsi:type="dcterms:W3CDTF">2004-06-04T18:53:00Z</dcterms:modified>
  <cp:revision>2</cp:revision>
  <dc:subject/>
  <dc:title>UNIVERSIDADE DE BRASÍLIA (UnB)</dc:title>
</cp:coreProperties>
</file>